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696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52" r="-90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23.01.202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рвисы портала Росреестра для получения информации о недвижимости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ы Роскадастра по Алтайскому краю подготовили обзор наиболее популярных и востребованных сервисов Росреестра, которые помогают жителям региона получать сведения о недвижимости. Представленные ресурсы позволяют просматривать основную информацию о земельных участках, домах, квартирах и т.д. не выходя из дома или офиса - в электронном вид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8"/>
          <w:szCs w:val="28"/>
          <w:shd w:fill="FFFFFF" w:val="clear"/>
        </w:rPr>
        <w:t xml:space="preserve"> (https://pkk.rosreestr.ru/) </w:t>
      </w:r>
      <w:r>
        <w:rPr>
          <w:iCs/>
          <w:sz w:val="28"/>
          <w:szCs w:val="28"/>
          <w:shd w:fill="FFFFFF" w:val="clear"/>
        </w:rPr>
        <w:t>наиболее востребованный сервис,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к ресурсам которого наиболее часто обращаются жители Алтайского края, кадастровые инженеры, специалисты работающие в сфере недвижимости, предприниматели и т.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Значительная часть сведений Единого государственного реестра недвижимости (ЕГРН), согласно действующего законодательства, относится к общедоступным. Это позволяет получать их любому заинтересованному лицу. Один из самых простых способов получить основную информацию о недвижимости - воспользоваться сервисом портала Росреестра «Публичная кадастровая карта» (ППК). ПП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кадастровую стоимость, иные индивидуальные параметры объекта недвижимости.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еред началом работы с ППК в режиме обучения можно пройти пошаговый инструктаж, который продемонстрирует возможности и инструменты серви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«</w:t>
      </w:r>
      <w:hyperlink r:id="rId4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Личный кабинет правообладателя</w:t>
        </w:r>
      </w:hyperlink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» (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://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lang w:val="en-US"/>
        </w:rPr>
        <w:t>lk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.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lang w:val="en-US"/>
        </w:rPr>
        <w:t>rosreestr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.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</w:rPr>
        <w:t>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Сервис позволяет собственнику просматривать информацию о принадлежащих ему объектах недвижимости, оперативно получать уведомления об изменении их характеристик (адресе, площади, кадастровой стоимости, доле в праве собственности и т.п.), об ограничениях прав, арестах на имущество, а также о других юридически значимых действиях. Кроме того, сервис позволяет подавать запросы о предоставлении сведений из ЕГРН, получать государственные услуги Росреестра и проверять статус рассмотрения запроса или заявления. Для входа в Личный кабинет требуется учетная запись портала госуслуг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Если пользователем ресурса является кадастровый инженер, сервис позволяет ему решать профессиональные задачи: проводить предварительную проверку межевых и технических планов, осуществлять их временное хранение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3. «</w:t>
      </w:r>
      <w:hyperlink r:id="rId5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(https://lk.rosreestr.ru/eservices/real-estate-objects-online)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Главное преимущество данного сервиса заключается в возможности моментального получения описания нужного объекта недвижимости и информации о его адресе, кадастровую стоимость, наличии или отсутствии зарегистрированных прав,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 Кроме того, сервис позволяет посмотреть сам объект недвижимости на «Публичной кадастровой карте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4. «</w:t>
      </w:r>
      <w:hyperlink r:id="rId6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редоставление сведений из ЕГРН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» (https://rosreestr.gov.ru/eservices /request_info_from_egrn/) - сервис, позволяющий получить различные виды выписок из ЕГРН. </w:t>
      </w:r>
      <w:r>
        <w:rPr>
          <w:iCs/>
          <w:color w:val="000000"/>
          <w:sz w:val="28"/>
          <w:szCs w:val="28"/>
          <w:shd w:fill="FFFFFF" w:val="clear"/>
        </w:rPr>
        <w:t>Срок предоставления документов посредством данного сервиса не превышает 3 рабочих дня. Кроме того сервис позволяет запросить сведения ЕГРН в виде копий документ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Сервисы официальных сайтов </w:t>
      </w:r>
      <w:hyperlink r:id="rId7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Роскадастра</w:t>
        </w:r>
      </w:hyperlink>
      <w:r>
        <w:rPr>
          <w:iCs/>
          <w:color w:val="000000"/>
          <w:sz w:val="28"/>
          <w:szCs w:val="28"/>
          <w:shd w:fill="FFFFFF" w:val="clear"/>
        </w:rPr>
        <w:t xml:space="preserve"> и </w:t>
      </w:r>
      <w:hyperlink r:id="rId8">
        <w:r>
          <w:rPr>
            <w:rStyle w:val="InternetLink"/>
            <w:b/>
            <w:bCs/>
            <w:iCs/>
            <w:sz w:val="26"/>
            <w:szCs w:val="26"/>
            <w:shd w:fill="FFFFFF" w:val="clear"/>
          </w:rPr>
          <w:t>Госуслуг</w:t>
        </w:r>
      </w:hyperlink>
      <w:r>
        <w:rPr>
          <w:iCs/>
          <w:color w:val="000000"/>
          <w:sz w:val="28"/>
          <w:szCs w:val="28"/>
          <w:shd w:fill="FFFFFF" w:val="clear"/>
        </w:rPr>
        <w:t xml:space="preserve"> также позволяют подавать запросы на получение официальной информации в виде выписки из ЕГРН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лучая услуги в сфере недвижимости в электронном виде следует помнить, что за получением сведений из ЕГРН необходимо обращаться только к официальным ресурсам - порталам Росреестра (https://rosreestr.gov.ru/), Роскадастра (https://kadastr.ru) и Госуслуг (https://www.gosuslugi.ru). Получение информации об объектах недвижимости из неофициальных ресурсов не гарантирует ее достоверность, Росреестр не отвечает за полученные таким образом свед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drawing>
          <wp:inline distT="0" distB="0" distL="0" distR="0">
            <wp:extent cx="4448810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sectPr>
      <w:footerReference w:type="default" r:id="rId10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lk.rosreestr.ru/eservices/real-estate-objects-online" TargetMode="External"/><Relationship Id="rId6" Type="http://schemas.openxmlformats.org/officeDocument/2006/relationships/hyperlink" Target="https://rosreestr.gov.ru/eservices/request_info_from_egrn/" TargetMode="External"/><Relationship Id="rId7" Type="http://schemas.openxmlformats.org/officeDocument/2006/relationships/hyperlink" Target="https://kadastr.ru/services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cp:keywords/>
  <dc:language>en-US</dc:language>
  <cp:lastModifiedBy>Бучнева Анжелика Анатольевна</cp:lastModifiedBy>
  <cp:lastPrinted>2023-04-10T15:45:00Z</cp:lastPrinted>
  <dcterms:modified xsi:type="dcterms:W3CDTF">2024-01-2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