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  <w:t>14.07.202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  <w:t>Что такое перераспределение земель?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На вопрос отвечает начальник Межмуниципального Михайловского отдела Управления Росреестра по Алтайскому краю Капелькина Юлия Викторовн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При необходимости можно увеличить площадь земельных участков, которые находятся в собственности граждан и предназначены для ведения личного подсобного хозяйства, огородничества, садоводства или индивидуального жилищного строительства. Это можно сделать несколькими способа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Одним из таких способов является перераспределение земель, проще говоря «прирезка»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212529"/>
          <w:kern w:val="2"/>
          <w:sz w:val="28"/>
          <w:szCs w:val="28"/>
          <w:lang w:eastAsia="ru-RU"/>
        </w:rPr>
        <w:t>Перераспределение земель – это образование земельного участка путем присоединения к существующему участку смежного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 При этом должны быть соблюдены следующие условия по отношению к смежному участку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участок находится в государственной или муниципальной собствен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площадь образуемого участка не превышает максимальную (можно посмотреть в Правилах землепользования и застройки, утвержденных в муниципальном образовании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участок свободен от другой недвижимости и не ограничен в оборот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участок не выставлен на аукцион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границы земельного участка уточнены (в реестре установлены координаты границ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  <w:t>Перераспределение осуществляется по соглашению между гражданином и районной администрацией, которая уполномочена на распоряжение земельными участками, находящимися муниципальной собственности или собственность на которые не разграничен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ru-RU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;Arial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;Arial" w:hAnsi="Arial;Arial" w:eastAsia="Arial;Arial" w:cs="Arial;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;Arial" w:hAnsi="Arial;Arial" w:eastAsia="Arial;Arial" w:cs="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;Arial" w:hAnsi="Arial;Arial" w:eastAsia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;Arial" w:hAnsi="Arial;Arial" w:eastAsia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Arial" w:hAnsi="Arial;Arial" w:eastAsia="Arial;Arial" w:cs="Arial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Arial" w:hAnsi="Arial;Arial" w:eastAsia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Arial" w:hAnsi="Arial;Arial" w:eastAsia="Arial;Arial" w:cs="Arial;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;Arial" w:hAnsi="Arial;Arial" w:eastAsia="Arial;Arial" w:cs="Arial;Arial"/>
      <w:sz w:val="40"/>
      <w:szCs w:val="40"/>
    </w:rPr>
  </w:style>
  <w:style w:type="character" w:styleId="2">
    <w:name w:val="Заголовок 2 Знак"/>
    <w:basedOn w:val="Style5"/>
    <w:qFormat/>
    <w:rPr>
      <w:rFonts w:ascii="Arial;Arial" w:hAnsi="Arial;Arial" w:eastAsia="Arial;Arial" w:cs="Arial;Arial"/>
      <w:sz w:val="34"/>
    </w:rPr>
  </w:style>
  <w:style w:type="character" w:styleId="3">
    <w:name w:val="Заголовок 3 Знак"/>
    <w:basedOn w:val="Style5"/>
    <w:qFormat/>
    <w:rPr>
      <w:rFonts w:ascii="Arial;Arial" w:hAnsi="Arial;Arial" w:eastAsia="Arial;Arial" w:cs="Arial;Arial"/>
      <w:sz w:val="30"/>
      <w:szCs w:val="30"/>
    </w:rPr>
  </w:style>
  <w:style w:type="character" w:styleId="4">
    <w:name w:val="Заголовок 4 Знак"/>
    <w:basedOn w:val="Style5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;Arial" w:cs="Times New Roman;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Корниенко Оксана Николаевна</dc:creator>
  <dc:description/>
  <cp:keywords/>
  <dc:language>en-US</dc:language>
  <cp:lastModifiedBy>r22kyv26021973</cp:lastModifiedBy>
  <cp:lastPrinted>2023-07-10T19:48:00Z</cp:lastPrinted>
  <dcterms:modified xsi:type="dcterms:W3CDTF">2023-07-17T07:43:00Z</dcterms:modified>
  <cp:revision>4</cp:revision>
  <dc:subject/>
  <dc:title/>
</cp:coreProperties>
</file>