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6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Земля для туризма» на территории </w:t>
        <w:br/>
        <w:t>Алтайского края расширяет свои гран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ora;Times New Roman" w:ascii="Lora;Times New Roman" w:hAnsi="Lora;Times New Roman"/>
          <w:color w:val="000000"/>
          <w:sz w:val="28"/>
          <w:szCs w:val="28"/>
          <w:shd w:fill="FFFFFF" w:val="clear"/>
        </w:rPr>
        <w:t xml:space="preserve">На очередном заседании Оператив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аба,состоявшегося  20 июня 2023 год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объектов туристического интереса пополнился Солеными озерами Завьяловского и Баевского район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ьяловское Солёное озеро по полезности пребывания в нём сравнивают с израильскими курортами - рапа озера по своему составу и оздоровительным эффектам действительно сходна с рапой Мертвого моря. Голубая глина образовалась из остатков флоры и фауны еще в доледниковом периоде. Эксперты считают, что она способствует омоложению организма, имеет противовоспалительный эффект, а также благотворно влияет на нервную систему. На береговой линии озера расположены туристические комплексы и базы отдыха, благоустроена рекреационная зона для купания. Ежегодно лечебно-оздоровительные свойства озера привлекают более 60 тысяч турис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евское Соленое озеро, расположенное на территории Баевского сельсовета Баевского райо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на озера порядка 700 м. Вода в озере соленая. Состояние воды озера и лечебных грязей признано благополучным по всем показателям. Лечение такими грязями показано при заболеваниях нервной системы, опорно-двигательного аппарата, артрозах, органов дыхания, системы пищеварения, урологических, кожных заболеваний и заболеваний лор-органов. На береговой линии располагаются базы для отдыха ежегодно посещаемые 3 тысячами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близи озер выявлено 5 земельных участков общей площадью 68 га, имеющих потенциал для вовлечения в турист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лижайшее время данные участки будут доступны для просмотра на сайте Публичной кадастровой карты, что позволит потенциальным инвесторам в режиме онлайн выбрать участок для строительства спортивных объектов, турбаз, гостиничны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Lora;Times New Roman" w:ascii="Lora;Times New Roman" w:hAnsi="Lora;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49930" cy="229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1256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Lora;Times New Roman" w:ascii="Lora;Times New Roman" w:hAnsi="Lora;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60090" cy="2151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4"/>
          <w:szCs w:val="14"/>
        </w:rPr>
        <w:t>, главный регистратор Алтайского края</w:t>
      </w:r>
      <w:r>
        <w:rPr>
          <w:rFonts w:cs="Times New Roman" w:ascii="Times New Roman" w:hAnsi="Times New Roman"/>
          <w:sz w:val="14"/>
          <w:szCs w:val="14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8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9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/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vk.com/video-46688657_456239105</w:t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or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gov.ru/" TargetMode="External"/><Relationship Id="rId7" Type="http://schemas.openxmlformats.org/officeDocument/2006/relationships/hyperlink" Target="https://dzen.ru/id/6392ad9bbc8b8d2fd42961a7" TargetMode="External"/><Relationship Id="rId8" Type="http://schemas.openxmlformats.org/officeDocument/2006/relationships/hyperlink" Target="https://vk.com/rosreestr_altaiskii_krai" TargetMode="External"/><Relationship Id="rId9" Type="http://schemas.openxmlformats.org/officeDocument/2006/relationships/hyperlink" Target="https://ok.ru/rosreestr22alt.kr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2:00Z</dcterms:created>
  <dc:creator>Корниенко Оксана Николаевна</dc:creator>
  <dc:description/>
  <dc:language>en-US</dc:language>
  <cp:lastModifiedBy>r22kyv26021973</cp:lastModifiedBy>
  <cp:lastPrinted>2023-05-19T13:25:00Z</cp:lastPrinted>
  <dcterms:modified xsi:type="dcterms:W3CDTF">2023-06-23T05:52:00Z</dcterms:modified>
  <cp:revision>2</cp:revision>
  <dc:subject/>
  <dc:title/>
</cp:coreProperties>
</file>