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529"/>
          <w:kern w:val="2"/>
          <w:sz w:val="28"/>
          <w:szCs w:val="28"/>
          <w:lang w:eastAsia="ru-RU"/>
        </w:rPr>
        <w:t>14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529"/>
          <w:kern w:val="2"/>
          <w:sz w:val="28"/>
          <w:szCs w:val="28"/>
          <w:lang w:eastAsia="ru-RU"/>
        </w:rPr>
        <w:t>.07.2023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12529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казатели реализации мероприятий государственной программы «Национальная система пространственных данных» в Алтайском крае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2022 году Алтайский край стал одним из пилотных регионов, участвующим в реализации мероприятий государственной программы Российской Федерации «Национальная система пространственных данных», утвержденной постановлением Правительства Российской Федерации от 01.12.2021 № 2148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ой НСПД являются две информационные системы - Единая электронная картографическая основа и Федеральный портал пространственных данных. Данные системы создаются в рамках национального проекта «Цифровая экономик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регионе проводятся мероприятия по наполнению Единого государственного реестра недвижимости (ЕГРН) полными и точными сведениями, в том числе об объектах реестра границ: границах административно-территориального деления и территориальных зонах, особо охраняемых природных территориях (ООПТ), объектах культурного наследия (ОКН) и их территориях, зонах затопления и подтоп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состоянию на 01.07.2023 в Алтайском крае в ЕГРН внесены сведения о границ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между Алтайским краем и тремя смежными субъектами Российской Федерации (Республикой Алтай, Кемеровской областью-Кузбассом, Новосибирской областью) в полном объеме (10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694 муниципальных образований, входящих в состав Алтайского края в полном объеме (10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особой экономической зоны туристско-рекреационного типа «Бирюзовая Катунь» в полном объеме (10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игорной зоны «Сибирская монета» в полном объеме (10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1443 населенных пунктов (89,1% от общего количества -1605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4273 территориальных зон (72,9% от общего количества - 5864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120 особо охраняемых природных территорий (94,5% от общего количества - 127), из них: 116 ООПТ регионального значения (97,5% от общего количества - 119), 2 ООПТ федерального значения (50% от общего количества - 4), 2 ООПТ местного значения (50% от общего количества - 4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1916 территорий объектов культурного наследия (99,9% от общего количества - 1917), из них: 157 территорий ОКН федерального значения (100%), 1759 территорий ОКН регионального значения (99,9% от общего количества - 176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160 зонах затопления и 14 подтопления (99,4% от общего количества - 161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ЕГРН внесены сведения о 1485 объектах культурного наследия (90,2% от общего количества 1646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ак отметила заместитель руководителя Управления Росреестра </w:t>
        <w:br/>
        <w:t xml:space="preserve">по Алтайскому краю Бандурова Е.В. –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«Создание НСПД позволит объединить </w:t>
        <w:br/>
        <w:t>и структурировать пространственные данные и обеспечить их доступность. Наполнение ЕГРН полными и точными сведениями поможет заинтересованным лицам своевременно получать информацию о правовом режиме использования участка, а также узнавать об ограничениях и запретах на ведение деятельности, что, в свою очередь, исключает нарушения законодательства при планировании развития таких территорий и способствует формированию благоприятных условий для ведения бизнеса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7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212529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12529"/>
          <w:kern w:val="2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;Arial" w:cs="Times New Roman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;Arial" w:hAnsi="Arial;Arial" w:eastAsia="Arial;Arial" w:cs="Arial;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;Arial" w:hAnsi="Arial;Arial" w:eastAsia="Arial;Arial" w:cs="Arial;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;Arial" w:hAnsi="Arial;Arial" w:eastAsia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;Arial" w:hAnsi="Arial;Arial" w:eastAsia="Arial;Arial" w:cs="Arial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;Arial" w:hAnsi="Arial;Arial" w:eastAsia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;Arial" w:hAnsi="Arial;Arial" w:eastAsia="Arial;Arial" w:cs="Arial;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;Arial" w:hAnsi="Arial;Arial" w:eastAsia="Arial;Arial" w:cs="Arial;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;Arial" w:hAnsi="Arial;Arial" w:eastAsia="Arial;Arial" w:cs="Arial;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;Arial" w:hAnsi="Arial;Arial" w:eastAsia="Arial;Arial" w:cs="Arial;Arial"/>
      <w:sz w:val="40"/>
      <w:szCs w:val="40"/>
    </w:rPr>
  </w:style>
  <w:style w:type="character" w:styleId="2">
    <w:name w:val="Заголовок 2 Знак"/>
    <w:basedOn w:val="Style5"/>
    <w:qFormat/>
    <w:rPr>
      <w:rFonts w:ascii="Arial;Arial" w:hAnsi="Arial;Arial" w:eastAsia="Arial;Arial" w:cs="Arial;Arial"/>
      <w:sz w:val="34"/>
    </w:rPr>
  </w:style>
  <w:style w:type="character" w:styleId="3">
    <w:name w:val="Заголовок 3 Знак"/>
    <w:basedOn w:val="Style5"/>
    <w:qFormat/>
    <w:rPr>
      <w:rFonts w:ascii="Arial;Arial" w:hAnsi="Arial;Arial" w:eastAsia="Arial;Arial" w:cs="Arial;Arial"/>
      <w:sz w:val="30"/>
      <w:szCs w:val="30"/>
    </w:rPr>
  </w:style>
  <w:style w:type="character" w:styleId="4">
    <w:name w:val="Заголовок 4 Знак"/>
    <w:basedOn w:val="Style5"/>
    <w:qFormat/>
    <w:rPr>
      <w:rFonts w:ascii="Arial;Arial" w:hAnsi="Arial;Arial" w:eastAsia="Arial;Arial" w:cs="Arial;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;Arial" w:hAnsi="Arial;Arial" w:eastAsia="Arial;Arial" w:cs="Arial;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;Arial" w:hAnsi="Arial;Arial" w:eastAsia="Arial;Arial" w:cs="Arial;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;Arial" w:hAnsi="Arial;Arial" w:eastAsia="Arial;Arial" w:cs="Arial;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;Arial" w:hAnsi="Arial;Arial" w:eastAsia="Arial;Arial" w:cs="Arial;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;Arial" w:hAnsi="Arial;Arial" w:eastAsia="Arial;Arial" w:cs="Arial;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Calibri Light" w:hAnsi="Calibri Light" w:eastAsia="Arial;Arial" w:cs="Times New Roman;Times New Roman"/>
      <w:color w:val="2E74B5"/>
      <w:sz w:val="32"/>
      <w:szCs w:val="32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1:00Z</dcterms:created>
  <dc:creator>Корниенко Оксана Николаевна</dc:creator>
  <dc:description/>
  <cp:keywords/>
  <dc:language>en-US</dc:language>
  <cp:lastModifiedBy>r22kyv26021973</cp:lastModifiedBy>
  <cp:lastPrinted>2023-07-10T19:48:00Z</cp:lastPrinted>
  <dcterms:modified xsi:type="dcterms:W3CDTF">2023-07-17T07:43:00Z</dcterms:modified>
  <cp:revision>3</cp:revision>
  <dc:subject/>
  <dc:title/>
</cp:coreProperties>
</file>