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01</w:t>
      </w:r>
      <w:r>
        <w:rPr>
          <w:rFonts w:cs="Times New Roman" w:ascii="Times New Roman" w:hAnsi="Times New Roman"/>
          <w:bCs/>
          <w:sz w:val="32"/>
          <w:szCs w:val="32"/>
        </w:rPr>
        <w:t>.202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-ответ </w:t>
      </w:r>
    </w:p>
    <w:p>
      <w:pPr>
        <w:pStyle w:val="31"/>
        <w:autoSpaceDE w:val="false"/>
        <w:spacing w:lineRule="auto" w:line="232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земельного участка в счет земельной доли сельскохозяйственного назначения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ет житель Барнаула Степан Васильевич Н.: «</w:t>
      </w:r>
      <w:r>
        <w:rPr>
          <w:rFonts w:cs="Times New Roman" w:ascii="Times New Roman" w:hAnsi="Times New Roman"/>
          <w:i/>
          <w:sz w:val="28"/>
          <w:szCs w:val="28"/>
        </w:rPr>
        <w:t>В каком случае не требуется согласие арендатора на образование земельного участка в счет земельной доли сельскохозяйственного назнач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 отвечает заместитель руководителя Управления Росреестра по Алтайскому краю Е.В. Бандуров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bookmarkStart w:id="0" w:name="_GoBack"/>
      <w:bookmarkEnd w:id="0"/>
      <w:r>
        <w:rPr>
          <w:szCs w:val="28"/>
        </w:rPr>
        <w:tab/>
        <w:t>Пунктом 5 статьи 14 Федерального закона от 24.07.2002 № 101-ФЗ  Об обороте земель сельскохозяйственного назначения» (далее – Закон №101-ФЗ) определено, что участник долевой собственности, выразивший на общем собрании участников долевой собственности несогласие с передачей в аренду земельного участка, находящегося в долевой собственности, или с условиями договора аренды такового земельного участка, в случае его передачи в аренду, вправе выделить земельный участок в счет принадлежащих ему земельной доли или земельных долей по правилам, установленным п. 4 ст. 13 Закона № 101-ФЗ, и распорядиться выделенным в счет земельной доли или земельных долей земельным участком по своему усмотрению. При этом согласие арендатора земельного участка или залогодержателя права аренды земельного участка на выдел в счет земельной доли не требуется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</w:rPr>
        <w:tab/>
        <w:t>Однако, если согласно сведениям ЕГРН земельный участок, находящийся в долевой собственности, уже обременен арендой и при заключении действующего договора аренды все участники долевой собственности выразили согласие на передачу земельного участка сельхозназначения в аренду и были согласны с условиями договора аренды, то дальнейший выдел земельного участка из него может быть произведен только с согласия арендатора на изменение исходного участк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</w:rPr>
        <w:tab/>
        <w:t xml:space="preserve">Таким образом, действующее законодательство содержит требовании о получении арендодателем согласия арендатора на последующий выдел доли/ей сельхозназначения из участка, уже обременённого арендой, если первоначально на общем собрании все дольщики выразили согласие на передачу исходного участка в аренду и были согласны с условиями договора аренды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5:00Z</dcterms:created>
  <dc:creator>r22kyv26021973</dc:creator>
  <dc:description/>
  <cp:keywords/>
  <dc:language>en-US</dc:language>
  <cp:lastModifiedBy>r22kyv26021973</cp:lastModifiedBy>
  <cp:lastPrinted>2022-12-22T08:25:00Z</cp:lastPrinted>
  <dcterms:modified xsi:type="dcterms:W3CDTF">2023-01-10T00:49:00Z</dcterms:modified>
  <cp:revision>4</cp:revision>
  <dc:subject/>
  <dc:title/>
</cp:coreProperties>
</file>