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3.12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-ответ </w:t>
      </w:r>
    </w:p>
    <w:p>
      <w:pPr>
        <w:pStyle w:val="31"/>
        <w:autoSpaceDE w:val="false"/>
        <w:spacing w:lineRule="auto" w:line="232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ab/>
        <w:tab/>
      </w:r>
    </w:p>
    <w:p>
      <w:pPr>
        <w:pStyle w:val="31"/>
        <w:autoSpaceDE w:val="false"/>
        <w:spacing w:lineRule="auto" w:line="232"/>
        <w:ind w:left="2552" w:hanging="0"/>
        <w:rPr/>
      </w:pPr>
      <w:r>
        <w:rPr>
          <w:b/>
          <w:szCs w:val="28"/>
          <w:lang w:eastAsia="ru-RU"/>
        </w:rPr>
        <w:t>Как понять, можно ли оформить гараж по Закону о гаражной амнистии?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ет житель рп. Малиновое Озеро Михайловского района Андрей Владимирович Н.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 90-х годов владею гаражом у нас в посёлке, но до сих пор не зарегистрировал на него права. Слышал, старые гаражи можно оформить в упрощенном порядке, т.е. по «гаражной амнистии». А как понять, могу я оформить гараж по закону о гаражной амнистии или нет?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 отвечает начальник Межмуниципального Михайловского отдела Управления Росреестра по Алтайскому краю Юлия Викторовна Капе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Безусловно,  есть ряд условий, определяющих возможность оформления гаража по Закону о гаражной амнистии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Во-первых</w:t>
      </w:r>
      <w:r>
        <w:rPr>
          <w:szCs w:val="28"/>
          <w:lang w:eastAsia="ru-RU"/>
        </w:rPr>
        <w:t xml:space="preserve">, гараж должен являться объектом капитального строительства, т.е. иметь прочную связь с землей. 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Во-вторых</w:t>
      </w:r>
      <w:r>
        <w:rPr>
          <w:szCs w:val="28"/>
          <w:lang w:eastAsia="ru-RU"/>
        </w:rPr>
        <w:t>, гараж должен быть построен до введения в действие действующего ГрК РФ, то есть до 29.12.2004 г.</w:t>
        <w:tab/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b/>
          <w:i/>
          <w:szCs w:val="28"/>
          <w:lang w:eastAsia="ru-RU"/>
        </w:rPr>
        <w:t>Кроме того</w:t>
      </w:r>
      <w:r>
        <w:rPr>
          <w:szCs w:val="28"/>
          <w:lang w:eastAsia="ru-RU"/>
        </w:rPr>
        <w:t>, ваш гараж не должен быть признан самовольной постройкой по суду или решению органа местного самоуправления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Необходимыми для оформления гаража по Закону о гаражной амнистии  могут быть: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любое решение органа власти (в том числе советского периода), подтверждающее, что ранее был предоставлен земельный участок под гараж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  <w:lang w:eastAsia="ru-RU"/>
        </w:rPr>
        <w:t>любое решение завода, фабрики, совхоза, колхоза или иного предприятия, при котором был построен гараж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справка или иной документ, подтверждающий выплату пая в гаражном кооперативе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решение общего собрания гаражного кооператива, подтверждающее распределение гаража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  <w:lang w:eastAsia="ru-RU"/>
        </w:rPr>
        <w:t xml:space="preserve">старый технический паспорт на гараж, 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 о подключении гаража к электрическим сетям или иным сетям инженерного обеспечения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 о наследстве, если гараж ранее принадлежал наследодателю (отцу, матери, дедушке и т.д.)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, подтверждающие приобретение гаража у другого лиц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b/>
          <w:szCs w:val="28"/>
          <w:lang w:eastAsia="ru-RU"/>
        </w:rPr>
        <w:t>Также хочу обратить внимание</w:t>
      </w:r>
      <w:r>
        <w:rPr>
          <w:szCs w:val="28"/>
          <w:lang w:eastAsia="ru-RU"/>
        </w:rPr>
        <w:t>: на оформление гаража по Закону о гаражной амнистии не повлияют случаи, когда гараж ранее принадлежал кому - то из близких родственников, после чего достался вам по наследству или когда гараж имеет общие стены с другими гаражами и находится с ними в одном ряду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31"/>
        <w:tabs>
          <w:tab w:val="clear" w:pos="708"/>
          <w:tab w:val="left" w:pos="993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3:00Z</dcterms:created>
  <dc:creator>r22kyv26021973</dc:creator>
  <dc:description/>
  <cp:keywords/>
  <dc:language>en-US</dc:language>
  <cp:lastModifiedBy>Корниенко Оксана Николаевна</cp:lastModifiedBy>
  <cp:lastPrinted>2022-12-22T08:25:00Z</cp:lastPrinted>
  <dcterms:modified xsi:type="dcterms:W3CDTF">2022-12-23T01:54:00Z</dcterms:modified>
  <cp:revision>4</cp:revision>
  <dc:subject/>
  <dc:title/>
</cp:coreProperties>
</file>