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sz w:val="28"/>
          <w:szCs w:val="28"/>
        </w:rPr>
        <w:t>Почему нельзя оплатить штраф за нарушение земельного законодательства чужой банковской картой?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«У меня на участке был неправильно установлен забор, и мне необходимо было оплатить штраф за нарушение земельного законодательства. Я внесла деньги </w:t>
        <w:br/>
        <w:t xml:space="preserve">с карты моей мамы, но мне сказали, что так делать нельзя и неверно внесенные средства с чужой банковской карты вернутся ей обратно. А оплатить штраф </w:t>
        <w:br/>
        <w:t>я должна сама. Так ли это?» - спрашивает жительница Михайловского района Екатерина Браги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На вопрос отвечает начальник Межмуниципального Михайловского отдела Управления Росреестра по Алтайскому краю </w:t>
      </w:r>
      <w:r>
        <w:rPr>
          <w:rFonts w:cs="Segoe UI" w:ascii="Segoe UI" w:hAnsi="Segoe UI"/>
          <w:b/>
          <w:bCs/>
          <w:sz w:val="24"/>
          <w:szCs w:val="24"/>
        </w:rPr>
        <w:t>Юлия Капелькина</w:t>
      </w:r>
      <w:r>
        <w:rPr>
          <w:rFonts w:cs="Segoe UI" w:ascii="Segoe UI" w:hAnsi="Segoe UI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- Нужно понимать, что штраф – это санкция, то есть то самое наказание, которое Вы должны понести за нарушение закона и никакое другое лицо не может понести за Вас эту ношу. Иногда при рассмотрении материалов административных дел граждане спрашивают: «Где это написано, что так делать нельзя?» По действующему законодательству административные правонарушения (штрафы) </w:t>
      </w:r>
      <w:r>
        <w:rPr>
          <w:rFonts w:cs="Segoe UI" w:ascii="Segoe UI" w:hAnsi="Segoe UI"/>
          <w:b/>
          <w:bCs/>
          <w:sz w:val="24"/>
          <w:szCs w:val="24"/>
        </w:rPr>
        <w:t>не являются налоговыми платежами</w:t>
      </w:r>
      <w:r>
        <w:rPr>
          <w:rFonts w:cs="Segoe UI" w:ascii="Segoe UI" w:hAnsi="Segoe UI"/>
          <w:bCs/>
          <w:sz w:val="24"/>
          <w:szCs w:val="24"/>
        </w:rPr>
        <w:t xml:space="preserve">, поэтому оплата третьими лицами неналоговых платежей законодательством не предусмотрена. В соответствии с письмом Минфина от 21.05.2018 № 23-01-06/34205 администратор доходов бюджета не вправе принимать к учету платежные документы от иных лиц и должен осуществить возврат данного платежа, как излишне (ошибочно) уплаченного в бюджет, плательщику (иному лицу). </w:t>
      </w:r>
      <w:r>
        <w:rPr>
          <w:rFonts w:cs="Segoe UI" w:ascii="Segoe UI" w:hAnsi="Segoe UI"/>
          <w:sz w:val="24"/>
          <w:szCs w:val="24"/>
        </w:rPr>
        <w:t xml:space="preserve">В силу действия положений Кодекса об административных правонарушениях РФ, лицо, привлеченное к административной ответственности, обязано исполнить обязательство по уплате штрафа, за совершенное правонарушение </w:t>
      </w:r>
      <w:r>
        <w:rPr>
          <w:rFonts w:cs="Segoe UI" w:ascii="Segoe UI" w:hAnsi="Segoe UI"/>
          <w:b/>
          <w:bCs/>
          <w:sz w:val="24"/>
          <w:szCs w:val="24"/>
          <w:u w:val="single"/>
        </w:rPr>
        <w:t>самостоятельно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</w:t>
      </w:r>
      <w:r>
        <w:rPr>
          <w:rFonts w:cs="Segoe UI" w:ascii="Segoe UI" w:hAnsi="Segoe UI"/>
          <w:bCs/>
          <w:sz w:val="24"/>
          <w:szCs w:val="24"/>
        </w:rPr>
        <w:t xml:space="preserve">На практике бывают случаи, когда, несмотря на предупреждение инспекторов за нарушителя штраф оплачивает кто-то другой, такие денежные средства </w:t>
        <w:br/>
        <w:t xml:space="preserve">не принимаются, они возвращаются лицу, с чьей карты были списаны. При этом нарушитель так и остается быть обязанным оплатить штраф, дело с контроля </w:t>
        <w:br/>
        <w:t xml:space="preserve">не снимается. Следовательно, при совершении правонарушения, оплачивайте штраф, только со своей банковской карты.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4-23T03:32:00Z</dcterms:modified>
  <cp:revision>6</cp:revision>
  <dc:subject/>
  <dc:title/>
</cp:coreProperties>
</file>