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потека, договоры долевого участия и электронная регистрация: главные тренды рынка недвижимости в 2020-2021 на Алта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2021 году по-прежнему активно идут продажи на первичном рынке недвижимости, причем покупатели чаще всего используют для этого ипотечные ресурсы. Спросом у жителей Алтайского края также пользуются машиноместа </w:t>
        <w:br/>
        <w:t xml:space="preserve">и земельные участки. Подробнее о том, как изменился рынок недвижимости </w:t>
        <w:br/>
        <w:t xml:space="preserve">в 2021 году и об итогах 2020 года рассказывает заместитель руководителя Управления Росреестра по Алтайскому краю </w:t>
      </w:r>
      <w:r>
        <w:rPr>
          <w:rFonts w:cs="Segoe UI" w:ascii="Segoe UI" w:hAnsi="Segoe UI"/>
          <w:b/>
          <w:color w:val="000000"/>
        </w:rPr>
        <w:t>Елена Бандурова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- Елена Владимировна, по итогам 2020 года, какой недвижимости отдавали предпочтение жители Алтайского края?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Можно сказать, что в 2020 году было несколько основных векторов ориентирования у покупателей недвижимости. Первый – это электронные услуги, количество таких документов в 2020 году выросло почти на 7% с 95300 до 102700. Второй – увеличение покупательского спроса в сегменте долевого участия </w:t>
        <w:br/>
        <w:t xml:space="preserve">в строительстве. В 2020 году увеличилось число владельцев квартир в новостройках – зарегистрировано около 12 тысяч договоров долевого участия в строительстве (ДДУ), тогда как в 2019 году их количество составляло порядка 9 тысяч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И третье – ипотека. Важную роль в поддержке рынка недвижимости сыграла ипотека с господдержкой, которой воспользовались около 2779 человек, немного прибавила заемщиков «сельская» ипотека – 437, при этом общее количество записей об ипотеке по всем видам объектов недвижимого имущества составило порядка </w:t>
        <w:br/>
        <w:t xml:space="preserve">52 с половиной тысяч - это почти на 12% больше аналогичного показателя 2019 года (46276). Также немного увеличилось число учетно-регистрационных действий </w:t>
        <w:br/>
        <w:t xml:space="preserve">на земельные участки на 2,5% с 99 тысяч до 104 с половиной тысяч. 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рактически все эти показатели, так или иначе, связаны с особенностями работы в период пандемии, когда люди были вынуждены работать на удаленке </w:t>
        <w:br/>
        <w:t xml:space="preserve">и в таком же режиме совершать сделки с недвижимостью. Именно в этот период покупатели переориентировались на покупку земельных участков. Весной 2020 года Правительство РФ в качестве мер поддержки строительного бизнеса, а также для обеспечения граждан доступным жильем запустило ипотечные программы </w:t>
        <w:br/>
        <w:t xml:space="preserve">с господдержкой под 6,5% годовых и «сельскую» ипотеку. И жители нашего региона охотно пользовались этими продуктами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-  Насколько изменилась картина на рынке недвижимости в первом квартале 2021 года?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eastAsia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Рынок по-прежнему активен. Так, в первом квартале сотрудниками ведомства зарегистрировано около 152 тысячи прав на различные объекты. Это почти вдвое превышает показатели аналогичного периода 2020-го (84 тысячи) </w:t>
        <w:br/>
        <w:t>и в полтора раза больше, если сравнить с последним кварталом прошлого года, когда уже наблюдался ажиотаж. 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ая тенденция может свидетельствовать о том, что многие цепочки сделок, начатые еще в ноябре-декабре, ушли на первые месяцы 2021-го года в силу разных причин. 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Граждане активно пользуются ипотекой с господдержкой, хотя спрос на нее немного снизился и в первом квартале составил – 435 таких пакетов </w:t>
        <w:br/>
        <w:t xml:space="preserve">(в 4 квартале 2020 года - 1044), «сельской» ипотеки – 94 (в 4 квартале 2020 года  - 75). Общее количество сделок по ипотеке в январе-марте 2021 составило около 12 800, </w:t>
        <w:br/>
        <w:t xml:space="preserve">в то же время в 2020 году за аналогичный период насчитывалось около 10300. Стоит отметить, что в первом квартале 2020 года еще не были запущены ипотечные программы с господдержкой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  <w:highlight w:val="yellow"/>
        </w:rPr>
      </w:pPr>
      <w:r>
        <w:rPr>
          <w:rFonts w:cs="Segoe UI" w:ascii="Segoe UI" w:hAnsi="Segoe UI"/>
          <w:color w:val="000000"/>
        </w:rPr>
        <w:t xml:space="preserve">Вместе с тем отмечается рост оформления прав на гаражи и машиноместа – </w:t>
        <w:br/>
        <w:t>за минувшие три месяца их совокупное количество достигло 628 (в начале прошлого года насчитывалось 238). Также увеличилось число операций с земельными участками (в первом квартале 2021-го оно достигло 19 тысяч, в аналогичном периоде 2020-го составляло около 17 тысяч). С весны прошлого года (с начала пандемии) отмечался интерес покупателей к частным домам на земле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 касается количества зарегистрированных договоров долевого участия, </w:t>
        <w:br/>
        <w:t xml:space="preserve">то оно в минувшем квартале тоже немного выросло, составив 2339, против 1850 - первых месяцев 2020-го года. Но в сравнении с концом минувшего года, их число сократилось почти вдвое, так как за четвертый квартал 2020-го Росреестр </w:t>
        <w:br/>
        <w:t>по Алтайскому краю оформил 4 580 договоров долевого участия в строительстве. 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- Как Вы думаете, «дачная» и «гаражная» амнистии прибавят количество собственников новых объектов в 2021 году?  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«Дачная» амнистия уже давно реализуется на территории нашего региона, поэтому большинство граждан уже воспользовались упрощенным порядком регистрации недвижимого имущества, если и станут оформляться такие объекты, </w:t>
        <w:br/>
        <w:t xml:space="preserve">то их количество будет небольшим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Как только отработается алгоритм реализации «гаражной» амнистии, тогда можно будет говорить о том, насколько большим будет количество граждан, желающих оформить гаражи в собственность. Объектов таких много, но у людей есть возможность воспользоваться этим правом в течение пяти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8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>Подписывайтесь на нас в Инстаграм:</w:t>
      </w:r>
    </w:p>
    <w:p>
      <w:pPr>
        <w:pStyle w:val="Heading2"/>
        <w:spacing w:lineRule="auto" w:line="240" w:before="0" w:after="0"/>
        <w:textAlignment w:val="baseline"/>
        <w:rPr>
          <w:rFonts w:ascii="Segoe UI" w:hAnsi="Segoe UI" w:cs="Segoe UI"/>
          <w:b w:val="false"/>
          <w:b w:val="false"/>
          <w:bCs w:val="false"/>
          <w:color w:val="FF0000"/>
        </w:rPr>
      </w:pPr>
      <w:r>
        <w:rPr>
          <w:rFonts w:cs="Segoe UI" w:ascii="Segoe UI" w:hAnsi="Segoe UI"/>
          <w:b w:val="false"/>
          <w:bCs w:val="false"/>
          <w:color w:val="FF0000"/>
        </w:rPr>
        <w:t>rosreestr_altaiskii_krai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4-22T01:56:00Z</dcterms:modified>
  <cp:revision>10</cp:revision>
  <dc:subject/>
  <dc:title/>
</cp:coreProperties>
</file>