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е выходя за границы: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исправить ошибку при пересечении границ земельных участков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соответствии с требованиями пункта 20 части 1 статьи 26 Федерального закона от 13.07.2015 № 218-ФЗ «О государственной регистрации недвижимости» (далее – Закон № 218-ФЗ) наличие пересечений границ земельного участка с границами другого земельного участка является основанием для приостановления государственного кадастрового учета и государственной регистрации прав. До устранения пересечения границ земельного участка, в том числе, невозможно совершить и зарегистрировать сделку с таким объектом недвижимости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Как правило, пересечение границ земельных участков - следствие ошибки, допущенной при межевании земельных участков или их государственном кадастровом учете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случае, если пересечение границ обусловлено опиской, опечаткой, другой подобной ошибкой, допущенной органом регистрации прав при осуществлении государственного кадастрового учета и приведшей к несоответствию сведений, содержащихся в ЕГРН (Едином государственном реестре недвижимости), сведениям, содержащимся в документах, на основании которых вносились данные в ЕГРН, такая ошибка именуется технической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соответствии с частью 1 статьи 61 Закона № 218-ФЗ техническая ошибка исправляется по решению государственного регистратора прав в течение трех рабочих дней со дня ее  обнаружения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. Исправление технической ошибки в записях осуществляется в случае, если такое исправление не влечет за собой прекращение, возникновение, переход зарегистрированного права на объект недвижимости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случае, если пересечение границ земельных участков обусловлено ошибкой, допущенной кадастровым инженером в межевых документах при проведении кадастровых работ, которая воспроизведена в ЕГРН, такая ошибка именуется реестровой ошибкой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соответствии с частями 3, 6 статьи 61 Закона № 218-ФЗ реестровая ошибка в местоположении границ земельного участка может быть исправлена по инициативе правообладателя земельного участка, органа местного самоуправления, на территории которого расположен земельный участок, органа государственной власти субъекта Российской Федерации, в пределах которого расположен земельный участок (при проведении комплексных кадастровых работ по межеванию земельных участков в границах определенных территорий, заказчиком по которым являются указанные публичные органы), органа регистрации прав. При этом исправление реестровой ошибки осуществляется в случае, если такое исправление не влечет за собой прекращение, возникновение, переход зарегистрированного права на объект недвижимости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1. По инициативе правообладателя земельного участка с учетом пункта 7 части 2 статьи 14, статей 22, 43 Закона № 218-ФЗ, статьи 39 Федерального закона от 24.07.2007 № 221-ФЗ «О кадастровой деятельности» (далее – Закон о кадастровой деятельности) реестровая ошибка в сведениях ЕГРН о его местоположения и площади подлежит исправлению на основании: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- заявления правообладателя земельного участка и межевого плана, в котором будут содержаться сведения, свидетельствующие о наличии реестровой ошибки и необходимые для ее исправления сведения, а также акт согласования местоположения границ, в том числе если требуется уточнение (исправление реестровой ошибки) сведений ЕГРН о местоположении смежных ему земельных участков;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- заявления правообладателя или любого иного заинтересованного лица и межевого плана, подготовленного на основании решения суда об исправлении реестровой ошибки, а в случае, если необходимые для ее исправления сведения содержатся в решении суда – только такого заявления и решения суда без предоставления межевого документа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2. По инициативе органов местного самоуправления, государственной власти субъекта Российской Федерации (заказчика комплексных кадастровых работ) с учетом части 2 статьи 42.1, статьи 42.4 Закона о кадастровой деятельности, части 3 статьи 19, части 3 статьи 43 Закона № 218-ФЗ реестровая ошибка в сведениях ЕГРН о местоположении границ земельного участка и его площади подлежит исправлению на основании заявления заказчика комплексных кадастровых работ и карты-плана территории, составленной по итогам проведения кадастровых работ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3. Орган регистрации прав также вправе самостоятельно исправить реестровую ошибку в сведениях ЕГРН о местоположении и площади земельного участка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соответствии с части 6 статьи 61 Закона № 218-ФЗ орган регистрации прав при обнаружении реестровой ошибки в описании местоположения границ земельных участков, муниципальных образований, населенных пунктов, территориальных зон, лесничеств, наличие которой является в том числе причиной пересечения границ земельных участков, границ муниципальных образований, населенных пунктов, территориальных зон, лесничеств с границами земельного участка, принимает решение о необходимости устранения такой ошибки, которое должно содержать дату выявления такой ошибки, ее описание с обоснованием квалификации соответствующих сведений</w:t>
        <w:br/>
        <w:t>как ошибочных, а также указание, в чем состоит необходимость исправления такой ошибки. Орган регистрации прав не позднее рабочего дня, следующего за днем принятия данного решения, направляет его заинтересованным лицам или в соответствующие органы для исправления такой ошибки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ри получении заинтересованным лицом от органа регистрации прав решения о необходимости устранения реестровой ошибки в местоположении границ земельного участка заинтересованное лицо вправе обратиться в орган регистрации прав за исправлением реестровой ошибки, приложив документы, указанные в пункте 1 настоящей информации.</w:t>
      </w:r>
    </w:p>
    <w:p>
      <w:pPr>
        <w:pStyle w:val="Style20"/>
        <w:shd w:fill="FFFFFF" w:val="clear"/>
        <w:spacing w:before="0" w:after="120"/>
        <w:ind w:firstLine="709"/>
        <w:jc w:val="both"/>
        <w:rPr/>
      </w:pPr>
      <w:r>
        <w:rPr>
          <w:rFonts w:cs="Segoe UI" w:ascii="Segoe UI" w:hAnsi="Segoe UI"/>
          <w:color w:val="000000"/>
        </w:rPr>
        <w:t>Согласно части 7 статьи 61 Закона № 218-ФЗ по истечении трех месяцев со дня направления указанным в </w:t>
      </w:r>
      <w:hyperlink r:id="rId3">
        <w:r>
          <w:rPr>
            <w:rStyle w:val="InternetLink"/>
            <w:rFonts w:eastAsia="Calibri" w:cs="Segoe UI" w:ascii="Segoe UI" w:hAnsi="Segoe UI"/>
          </w:rPr>
          <w:t>части 6</w:t>
        </w:r>
      </w:hyperlink>
      <w:r>
        <w:rPr>
          <w:rFonts w:cs="Segoe UI" w:ascii="Segoe UI" w:hAnsi="Segoe UI"/>
          <w:color w:val="000000"/>
        </w:rPr>
        <w:t> настоящей статьи лицам решения о необходимости устранения реестровой ошибки в сведениях Единого государственного реестра недвижимости о местоположении границ земельного участка и при непоступлении документов, на основании которых обеспечивается устранение данной реестровой ошибки (заявление о государственном кадастровом учете в связи с изменением основных сведений об объекте недвижимости и межевого плана), орган регистрации прав вносит изменения в сведения ЕГРН о местоположении границ и площади такого земельного участка без согласия его правообладателя при наличии в органе регистрации прав необходимых для этого документов, материалов и соблюдении установленных настоящей статьей условий. На основании поступившего в орган регистрации прав до истечения указанного в настоящей части срока заявления собственника земельного участка данный срок продлевается на срок, указанный в таком заявлении, но не более чем на три месяца.</w:t>
      </w:r>
    </w:p>
    <w:p>
      <w:pPr>
        <w:pStyle w:val="Style20"/>
        <w:shd w:fill="FFFFFF" w:val="clear"/>
        <w:spacing w:before="0" w:after="120"/>
        <w:ind w:firstLine="709"/>
        <w:jc w:val="both"/>
        <w:rPr/>
      </w:pPr>
      <w:r>
        <w:rPr>
          <w:rFonts w:cs="Segoe UI" w:ascii="Segoe UI" w:hAnsi="Segoe UI"/>
          <w:color w:val="000000"/>
        </w:rPr>
        <w:t>Изменение в Едином государственном реестре недвижимости сведений о местоположении границ земельного участка при исправлении реестровой ошибки в случае, указанном в настоящей части, осуществляется органом регистрации прав с учетом сведений, содержащихся в правоудостоверяющих документах, с использованием картографической основы и (или) иных документов (материалов) в </w:t>
      </w:r>
      <w:hyperlink r:id="rId4">
        <w:r>
          <w:rPr>
            <w:rStyle w:val="InternetLink"/>
            <w:rFonts w:eastAsia="Calibri" w:cs="Segoe UI" w:ascii="Segoe UI" w:hAnsi="Segoe UI"/>
          </w:rPr>
          <w:t>порядке</w:t>
        </w:r>
      </w:hyperlink>
      <w:r>
        <w:rPr>
          <w:rFonts w:cs="Segoe UI" w:ascii="Segoe UI" w:hAnsi="Segoe UI"/>
          <w:color w:val="000000"/>
        </w:rPr>
        <w:t>, установленном органом нормативно-правового регулирования. При этом площадь земельного участка после изменения сведений о местоположении границ земельного участка в связи с исправлением реестровой ошибки в случае может отличаться от площади земельного участка, сведения о которой содержатся в Едином государственном реестре недвижимости, не более чем на пять процентов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Орган регистрации прав не вправе вносить изменения в сведения ЕГРН в связи с исправлением реестровой ошибки в местоположении границ земельного участка в порядке, установленном части 6 статьи 61 Закона № 218-ФЗ, в случае, если: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- имеющиеся в распоряжении органа регистрации прав документы и сведения не позволяют определить местоположение границ земельного участка с нормативно установленной точностью;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- площадь земельного участка после изменения сведений о местоположении земельного участка в связи с исправлением реестровой ошибки будет отличаться от площади земельного участка, сведения о которой содержатся в Едином государственном реестре недвижимости, более чем на пять процентов;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- исправление реестровой ошибки может повлечь прекращение, возникновение, переход зарегистрированного права на объект недвижимости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указанных случаях при получении заинтересованным лицом от органа регистрации прав решения о необходимости устранения реестровой ошибки, содержащего информацию о невозможности определения границ земельного участка, в сведениях о местоположении которого выявлена реестровая ошибка, с указанием причин, заинтересованное лицо также вправе обратиться за исправлением реестровой ошибки, приложив документы, указанные в пункте 1 настоящей информации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Также сообщаем, что внесение сведений о местоположении и площади земельных участков в Единый государственный реестр недвижимости, установленных органом регистрации прав в соответствии со статьей 61 Закона № 218-ФЗ, не является препятствием для осуществления государственного кадастрового учета соответствующего объекта недвижимости на основании представленных собственником в орган регистрации прав документов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0"/>
        <w:spacing w:before="0" w:after="0"/>
        <w:rPr>
          <w:rFonts w:ascii="Segoe UI" w:hAnsi="Segoe UI" w:cs="Segoe UI"/>
          <w:sz w:val="20"/>
          <w:szCs w:val="20"/>
        </w:rPr>
      </w:pP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i/>
          <w:color w:val="FF0000"/>
          <w:sz w:val="20"/>
          <w:szCs w:val="20"/>
          <w:lang w:eastAsia="en-US"/>
        </w:rPr>
        <w:t xml:space="preserve">САМОЕ АКТУАЛЬНОЕ О РАБОТЕ 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i/>
          <w:i/>
          <w:color w:val="FF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i/>
          <w:color w:val="FF0000"/>
          <w:sz w:val="20"/>
          <w:szCs w:val="20"/>
          <w:lang w:eastAsia="en-US"/>
        </w:rPr>
        <w:t xml:space="preserve">ВЕДОМСТВА в </w:t>
      </w:r>
      <w:r>
        <w:rPr>
          <w:rFonts w:eastAsia="Calibri" w:cs="Segoe UI" w:ascii="Segoe UI" w:hAnsi="Segoe UI"/>
          <w:b/>
          <w:i/>
          <w:color w:val="FF0000"/>
          <w:sz w:val="20"/>
          <w:szCs w:val="20"/>
          <w:lang w:val="en-US" w:eastAsia="en-US"/>
        </w:rPr>
        <w:t>Instagram</w:t>
      </w:r>
    </w:p>
    <w:p>
      <w:pPr>
        <w:pStyle w:val="Style20"/>
        <w:spacing w:before="0" w:after="0"/>
        <w:rPr>
          <w:rFonts w:ascii="Segoe UI" w:hAnsi="Segoe UI" w:eastAsia="Calibri" w:cs="Segoe UI"/>
          <w:b/>
          <w:b/>
          <w:color w:val="7030A0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b/>
          <w:color w:val="7030A0"/>
          <w:sz w:val="20"/>
          <w:szCs w:val="20"/>
          <w:lang w:val="en-US" w:eastAsia="en-US"/>
        </w:rPr>
        <w:t>rosreestr_altaiskii_krai</w:t>
      </w:r>
    </w:p>
    <w:p>
      <w:pPr>
        <w:pStyle w:val="Normal"/>
        <w:spacing w:before="0" w:after="200"/>
        <w:rPr>
          <w:rFonts w:ascii="Segoe UI" w:hAnsi="Segoe UI" w:eastAsia="Calibri" w:cs="Segoe UI"/>
          <w:b/>
          <w:b/>
          <w:color w:val="7030A0"/>
          <w:sz w:val="20"/>
          <w:szCs w:val="20"/>
          <w:lang w:val="en-US" w:eastAsia="en-US"/>
        </w:rPr>
      </w:pPr>
      <w:r>
        <w:rPr>
          <w:rFonts w:eastAsia="Calibri" w:cs="Segoe UI" w:ascii="Segoe UI" w:hAnsi="Segoe UI"/>
          <w:b/>
          <w:color w:val="7030A0"/>
          <w:sz w:val="20"/>
          <w:szCs w:val="20"/>
          <w:lang w:val="en-US" w:eastAsia="en-US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256F4D7CE85FF3BE40B8DAC665F440555E14FB3EB792F9C24C1F51D07C3EAB677045798B0261A95F371776EEAD6D48F9334FFEDD5FbFH" TargetMode="External"/><Relationship Id="rId4" Type="http://schemas.openxmlformats.org/officeDocument/2006/relationships/hyperlink" Target="consultantplus://offline/ref=2C256F4D7CE85FF3BE40B8DAC665F440555912FB3BB192F9C24C1F51D07C3EAB6770457A8B0661A95F371776EEAD6D48F9334FFEDD5FbFH" TargetMode="External"/><Relationship Id="rId5" Type="http://schemas.openxmlformats.org/officeDocument/2006/relationships/hyperlink" Target="mailto:22press_rosreestr@mail.ru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Морозова Юлия Викторовна</cp:lastModifiedBy>
  <dcterms:modified xsi:type="dcterms:W3CDTF">2020-05-14T08:19:00Z</dcterms:modified>
  <cp:revision>56</cp:revision>
  <dc:subject/>
  <dc:title/>
</cp:coreProperties>
</file>