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Style20"/>
        <w:shd w:fill="FFFFFF" w:val="clear"/>
        <w:ind w:firstLine="709"/>
        <w:jc w:val="center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Межевать или не межевать вот в чем вопрос</w:t>
      </w:r>
    </w:p>
    <w:p>
      <w:pPr>
        <w:pStyle w:val="Style20"/>
        <w:shd w:fill="FFFFFF" w:val="clear"/>
        <w:spacing w:before="0" w:after="120"/>
        <w:ind w:firstLine="709"/>
        <w:jc w:val="center"/>
        <w:rPr>
          <w:rFonts w:ascii="Segoe UI" w:hAnsi="Segoe UI" w:cs="Segoe UI"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Segoe UI" w:ascii="Segoe UI" w:hAnsi="Segoe UI"/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иобретение земельного участка приносит положительные эмоции для потенциального собственника. Во-первых, это хороший актив, и инструмент для бизнеса, а при покупке дачного участка или загородного коттеджа родные и близкие будут обеспечены сочными фруктами, здоровыми овощами без ГМО, хозяева смогут в любое время искупаться в бассейне или пригласить гостей в зону барбекю. Одним словом это то место, где хочется проводить все выходные, и летом, и зим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Однако при сделках с землей придется столкнуться с необходимостью проведения межевания. Здесь возникает ряд вопросов: зачем это нужно, возможно ли обойтись без этой процедуры и куда обратиться за получением так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</w:rPr>
        <w:t xml:space="preserve">По словам </w:t>
      </w:r>
      <w:r>
        <w:rPr>
          <w:rFonts w:cs="Segoe UI" w:ascii="Segoe UI" w:hAnsi="Segoe UI"/>
          <w:b/>
          <w:sz w:val="24"/>
          <w:szCs w:val="24"/>
        </w:rPr>
        <w:t>Алексея Горяйнова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чальника отдела землеустройства </w:t>
        <w:br/>
        <w:t>и мониторинга земель, кадастровой оценки недвижимости, геодезии и картографии Управления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 право собственности и иные права </w:t>
        <w:br/>
        <w:t xml:space="preserve">на земельный участок подлежат государственной регистрации (согласно 218-ФЗ </w:t>
        <w:br/>
        <w:t>«О государственной регистрации недвижимости»). Обязательным приложением к документам о государственной регистрации является межевой пл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Эксперт отмечает, что для подготовки межевого плана необходимо провести кадастровые работы, которые выполняются кадастровыми инженерами </w:t>
        <w:br/>
        <w:t xml:space="preserve">в соответствии с Федеральным законом № 221-ФЗ «О кадастровой деятельности». Реестр кадастровых инженеров, работающих на рынке, опубликован на официальном сайте Росреестра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/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Можно ли обойтись без межевания?</w:t>
      </w:r>
      <w:r>
        <w:rPr>
          <w:rFonts w:cs="Segoe UI" w:ascii="Segoe UI" w:hAnsi="Segoe UI"/>
          <w:color w:val="000000"/>
          <w:sz w:val="24"/>
          <w:szCs w:val="24"/>
        </w:rPr>
        <w:t xml:space="preserve"> Да, можно. Но при этом усложняется алгоритм возведения построек на его территории. Поскольку участок может </w:t>
        <w:br/>
        <w:t xml:space="preserve">не иметь четких границ либо межевые знаки установлены, как попало или отсутствуют. А если реальная площадь гораздо меньше указанной в документах, могут возникнуть споры с соседями. Поэтому лучше, конечно, провести кадастровые работ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Кадастровые работы – это установление на местности границ земельных участков с закреплением таких границ межевыми знаками и определением координат, - поясняет Алексей Горяйнов. – Такую работу должны проводить кадастровые инженеры. При выезде кадастровый инженер проводит контурную съёмку земельного участка, определяет координаты поворотных точек по забору. Далее уже кадастровый инженер сравнивает полученные сведения с кадастровым планом территории, формирует межевой план, а затем составляет акт согласования со смежными землепользователям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ежевой план необходимо представить в любой близлежащий офис центра по предоставлению государственных и муниципальных услуг (МФЦ)  вместе с заявлением (согласно установленной форме) о внесении сведений о границах земельного участка в единый государственный реестр недвижимости. </w:t>
      </w:r>
    </w:p>
    <w:p>
      <w:pPr>
        <w:pStyle w:val="Style20"/>
        <w:shd w:fill="FFFFFF" w:val="clear"/>
        <w:spacing w:before="0" w:after="120"/>
        <w:ind w:firstLine="709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6"/>
          <w:szCs w:val="16"/>
        </w:rPr>
        <w:t>, главный регистратор Алтайского края</w:t>
      </w:r>
      <w:r>
        <w:rPr>
          <w:rFonts w:cs="Segoe UI" w:ascii="Segoe UI" w:hAnsi="Segoe UI"/>
          <w:sz w:val="16"/>
          <w:szCs w:val="16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Юлия Морозова пресс-секретарь Управления Росреестра по Алтайскому краю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+7 913-247-86-04; +7 </w:t>
      </w:r>
      <w:r>
        <w:rPr>
          <w:rFonts w:cs="Segoe UI" w:ascii="Segoe UI" w:hAnsi="Segoe UI"/>
          <w:sz w:val="18"/>
          <w:szCs w:val="18"/>
          <w:shd w:fill="FFFFFF" w:val="clear"/>
        </w:rPr>
        <w:t>(3852) 29 17 27</w:t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shd w:fill="FFFFFF" w:val="clear"/>
          </w:rPr>
          <w:t>22press_rosreestr@mail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56002, Барнаул, ул. Советская, д. 16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18"/>
          <w:szCs w:val="18"/>
          <w:lang w:eastAsia="en-US"/>
        </w:rPr>
        <w:t xml:space="preserve">САМОЕ АКТУАЛЬНОЕ О РАБОТЕ ВЕДОМСТВА 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b/>
          <w:i/>
          <w:color w:val="FF0000"/>
          <w:sz w:val="18"/>
          <w:szCs w:val="18"/>
          <w:lang w:eastAsia="en-US"/>
        </w:rPr>
        <w:t xml:space="preserve">в </w:t>
      </w:r>
      <w:r>
        <w:rPr>
          <w:rFonts w:eastAsia="Calibri" w:cs="Segoe UI" w:ascii="Segoe UI" w:hAnsi="Segoe UI"/>
          <w:b/>
          <w:i/>
          <w:color w:val="FF0000"/>
          <w:sz w:val="18"/>
          <w:szCs w:val="18"/>
          <w:lang w:val="en-US" w:eastAsia="en-US"/>
        </w:rPr>
        <w:t>Instagram</w:t>
      </w:r>
      <w:r>
        <w:rPr>
          <w:rFonts w:eastAsia="Calibri" w:cs="Segoe UI" w:ascii="Segoe UI" w:hAnsi="Segoe UI"/>
          <w:b/>
          <w:i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b/>
          <w:color w:val="7030A0"/>
          <w:sz w:val="18"/>
          <w:szCs w:val="18"/>
          <w:lang w:val="en-US" w:eastAsia="en-US"/>
        </w:rPr>
        <w:t>rosreestr</w:t>
      </w:r>
      <w:r>
        <w:rPr>
          <w:rFonts w:eastAsia="Calibri" w:cs="Segoe UI" w:ascii="Segoe UI" w:hAnsi="Segoe UI"/>
          <w:b/>
          <w:color w:val="7030A0"/>
          <w:sz w:val="18"/>
          <w:szCs w:val="18"/>
          <w:lang w:eastAsia="en-US"/>
        </w:rPr>
        <w:t>_</w:t>
      </w:r>
      <w:r>
        <w:rPr>
          <w:rFonts w:eastAsia="Calibri" w:cs="Segoe UI" w:ascii="Segoe UI" w:hAnsi="Segoe UI"/>
          <w:b/>
          <w:color w:val="7030A0"/>
          <w:sz w:val="18"/>
          <w:szCs w:val="18"/>
          <w:lang w:val="en-US" w:eastAsia="en-US"/>
        </w:rPr>
        <w:t>altaiskii</w:t>
      </w:r>
      <w:r>
        <w:rPr>
          <w:rFonts w:eastAsia="Calibri" w:cs="Segoe UI" w:ascii="Segoe UI" w:hAnsi="Segoe UI"/>
          <w:b/>
          <w:color w:val="7030A0"/>
          <w:sz w:val="18"/>
          <w:szCs w:val="18"/>
          <w:lang w:eastAsia="en-US"/>
        </w:rPr>
        <w:t>_</w:t>
      </w:r>
      <w:r>
        <w:rPr>
          <w:rFonts w:eastAsia="Calibri" w:cs="Segoe UI" w:ascii="Segoe UI" w:hAnsi="Segoe UI"/>
          <w:b/>
          <w:color w:val="7030A0"/>
          <w:sz w:val="18"/>
          <w:szCs w:val="18"/>
          <w:lang w:val="en-US" w:eastAsia="en-US"/>
        </w:rPr>
        <w:t>krai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paragraph" w:styleId="Msotitlemrcssattr">
    <w:name w:val="msotitle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0-07-09T07:12:00Z</dcterms:modified>
  <cp:revision>75</cp:revision>
  <dc:subject/>
  <dc:title/>
</cp:coreProperties>
</file>